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brazac za procjenu kvalitete / vrijednosti projekta:</w:t>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 xml:space="preserve">          </w:t>
      </w:r>
      <w:r>
        <w:rPr/>
        <w:t>Evaluacijski kriteriji podijeljeni su u pododrednice. Svakoj pododrednici dodjeljuje se bod između 1 i 5, sukladno sljedećim kategorijama ocjenjivanja: 1 = vrlo loše; 2 = loše; 3 = dovoljno; 4= dobro; 5 = vrlo dobro</w:t>
      </w:r>
    </w:p>
    <w:p>
      <w:pPr>
        <w:pStyle w:val="Normal"/>
        <w:jc w:val="both"/>
        <w:rPr/>
      </w:pPr>
      <w:r>
        <w:rPr/>
      </w:r>
    </w:p>
    <w:p>
      <w:pPr>
        <w:pStyle w:val="Normal"/>
        <w:jc w:val="both"/>
        <w:rPr/>
      </w:pPr>
      <w:r>
        <w:rPr/>
      </w:r>
    </w:p>
    <w:p>
      <w:pPr>
        <w:pStyle w:val="Normal"/>
        <w:jc w:val="both"/>
        <w:rPr/>
      </w:pPr>
      <w:r>
        <w:rPr/>
      </w:r>
    </w:p>
    <w:p>
      <w:pPr>
        <w:pStyle w:val="Normal"/>
        <w:jc w:val="both"/>
        <w:rPr/>
      </w:pPr>
      <w:r>
        <w:rPr/>
        <w:t>PRIJAVITELJ PROJEKTA:___________________________</w:t>
      </w:r>
    </w:p>
    <w:p>
      <w:pPr>
        <w:pStyle w:val="Normal"/>
        <w:jc w:val="both"/>
        <w:rPr/>
      </w:pPr>
      <w:r>
        <w:rPr/>
      </w:r>
    </w:p>
    <w:p>
      <w:pPr>
        <w:pStyle w:val="Normal"/>
        <w:jc w:val="both"/>
        <w:rPr/>
      </w:pPr>
      <w:r>
        <w:rPr/>
        <w:t>NAZIV PROJEKTA: ________________________________</w:t>
      </w:r>
    </w:p>
    <w:p>
      <w:pPr>
        <w:pStyle w:val="Normal"/>
        <w:jc w:val="both"/>
        <w:rPr/>
      </w:pPr>
      <w:r>
        <w:rPr/>
      </w:r>
    </w:p>
    <w:p>
      <w:pPr>
        <w:pStyle w:val="Normal"/>
        <w:jc w:val="both"/>
        <w:rPr/>
      </w:pPr>
      <w:r>
        <w:rPr/>
        <w:t>PODRUČJE PROJEKTA: ____________________________</w:t>
      </w:r>
    </w:p>
    <w:p>
      <w:pPr>
        <w:pStyle w:val="Normal"/>
        <w:jc w:val="both"/>
        <w:rPr/>
      </w:pPr>
      <w:r>
        <w:rPr/>
      </w:r>
    </w:p>
    <w:p>
      <w:pPr>
        <w:pStyle w:val="Normal"/>
        <w:jc w:val="both"/>
        <w:rPr/>
      </w:pPr>
      <w:r>
        <w:rPr/>
        <w:t>OCJENJIVAČ PROJEKTA:</w:t>
      </w:r>
    </w:p>
    <w:p>
      <w:pPr>
        <w:pStyle w:val="Normal"/>
        <w:jc w:val="both"/>
        <w:rPr/>
      </w:pPr>
      <w:r>
        <w:rPr/>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odov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 Ima li prijavitelj dovoljno iskustva u provođenju sličnih projekat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2. Ima li prijavitelj dovoljno stručnog iskustva (posebna znanja o problemima koji se rješavaju ovim Natječaj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3. Ima li prijavitelj dovoljno kapaciteta (uključujući osoblje, opremu i sposobnost) za provođenje projek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4. Jesu li ciljevi projekta jasno definirani i realno dostižni</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5. Jesu li aktivnosti projekta jasne, opravdane, razumljive i provedive</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6. Jesu li rezultati jasno određeni i hoće li aktivnosti dovesti do ostvarivanja rezult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7. Pridonosi li projekt i u kojoj mjeri rješavanju problema korisnik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8. U kojoj mjeri su rezultati projekta održivi</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9. Uspostavlja li projekt model koji će druge organizacije moći primijeniti / ponovi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0. Jesu li troškovi projekta realni u odnosu na određene rezultate i predviđeno vrijeme traj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1. Hoće li se u provedbu projekta uključiti i rad volonter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2. Da li projekt u svoje ciljeve uključuje i rad osoba sa invaliditet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AN BROJ BODOVA:</w:t>
            </w:r>
          </w:p>
          <w:p>
            <w:pPr>
              <w:pStyle w:val="Normal"/>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t>Opisna ocjena projek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Svaki član Povjerenstva za ocjenjivanje prijava samostalno ocjenjuje pristigle prijave projekata upisujući ocjene od 1 do 5 za svako postavljeno pitanje u obrascu za provjeru i to za svaki pojedinačni projekt. Povjerenstvo donosi konačnu listu zbrajanjem pojedinačnih bodova svih članica/članova Povjerenstva te izračunom ukupnog broja prikupljenih bodova koji je projekt ostvario. Svaki član Povjerenstva može nekom projektu dodijeliti maksimalna broj od 60 bodova. Ukupan maksimalan broj bodova po projektu može iznositi 180 bodova (tri člana Povjerenstva po 60 bodova). Bodovna lista sastoji se od prijava raspoređenih prema broju ostvarenih bodova, od one s najvećim brojem bodova prema onoj s najmanjim.</w:t>
      </w:r>
    </w:p>
    <w:p>
      <w:pPr>
        <w:pStyle w:val="Normal"/>
        <w:jc w:val="both"/>
        <w:rPr/>
      </w:pPr>
      <w:r>
        <w:rPr/>
      </w:r>
    </w:p>
    <w:p>
      <w:pPr>
        <w:pStyle w:val="Normal"/>
        <w:jc w:val="both"/>
        <w:rPr/>
      </w:pPr>
      <w:r>
        <w:rPr/>
        <w:t xml:space="preserve">          </w:t>
      </w:r>
      <w:r>
        <w:rPr/>
        <w:t>Projekti koji prilikom postupka ocjenjivanja ne ostvare ukupno minimalno 90 bodova neće ići u daljnje razmatranje za određivanje iznosa donacije.</w:t>
      </w:r>
    </w:p>
    <w:p>
      <w:pPr>
        <w:pStyle w:val="Normal"/>
        <w:jc w:val="both"/>
        <w:rPr>
          <w:b/>
          <w:b/>
          <w:bCs/>
        </w:rPr>
      </w:pPr>
      <w:r>
        <w:rPr>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18:00Z</dcterms:created>
  <dc:creator>Luksa</dc:creator>
  <dc:description/>
  <cp:keywords/>
  <dc:language>en-US</dc:language>
  <cp:lastModifiedBy>ILIJA</cp:lastModifiedBy>
  <cp:lastPrinted>2017-03-29T07:49:00Z</cp:lastPrinted>
  <dcterms:modified xsi:type="dcterms:W3CDTF">2018-01-30T07:01:00Z</dcterms:modified>
  <cp:revision>144</cp:revision>
  <dc:subject/>
  <dc:title>Obrazac za procjenu kvalitete / vrijednosti projekta:</dc:title>
</cp:coreProperties>
</file>